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íloha č.2 Smlouvy o poskytování sociální služby</w:t>
      </w:r>
    </w:p>
    <w:p>
      <w:pPr>
        <w:pStyle w:val="Normlnweb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9245</wp:posOffset>
            </wp:positionH>
            <wp:positionV relativeFrom="paragraph">
              <wp:posOffset>563245</wp:posOffset>
            </wp:positionV>
            <wp:extent cx="59753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</w:rPr>
        <w:t>Způsob oznamování pobytu mimo zařízení poskytovatele a odhlašování stravy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  Odhlašování a přihlašování stravy uživatelů služeb</w:t>
      </w:r>
    </w:p>
    <w:p>
      <w:pPr>
        <w:pStyle w:val="Zkladntext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Tahoma" w:ascii="Tahoma" w:hAnsi="Tahoma"/>
        </w:rPr>
        <w:t>Oznámení pobytu mimo zařízení a odhlášení stravy je možné osobně službu konajícímu personálu stanice, kde je uživatel ubytován nebo telefonicky na číslo 384 322 067  takto:</w:t>
      </w:r>
    </w:p>
    <w:p>
      <w:pPr>
        <w:pStyle w:val="Zkladntext3"/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a úterý až pátek                                                  do 22.00 hod. 2 dny předem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>na sobotu, neděli, pondělí popř. svátek navazující     do 22.00 hod. ve čtvrtek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Přihlášení stravy a pobytu klienta po výše uvedených časech není možné (výjimku může povolit při odůvodněné mimořádné situaci vedoucí domova, případně jeho zástupce).</w:t>
      </w:r>
    </w:p>
    <w:p>
      <w:pPr>
        <w:pStyle w:val="Zkladntextodsazen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Zkladntextodsazen2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V případě odhlášení klienta ze stravy po výše uvedených časech strava v případě, že nebyla v době stanovené pro výdej vyzvednuta, propadá bez náhrady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ři řádném odhlášení stravy náleží uživateli služeb finanční vratka v hodnotě skutečně zaplacené normy potravin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celý den pobytu mimo zařízení náleží uživateli také vratka poměrné části příspěvku na péči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V případě hospitalizace ve zdravotnickém zařízení se první den pobytu v nemocnici považuje pro účely výpočtu vratek za celý den pobytu v zařízení, den návratu z nemocnice se považuje za celý den pobytu mimo zařízení.   </w:t>
      </w:r>
    </w:p>
    <w:p>
      <w:pPr>
        <w:pStyle w:val="Zkladntextodsazen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   Způsob oznamování vycházek a pobytu uživatelů služeb mimo zařízení</w:t>
      </w:r>
    </w:p>
    <w:p>
      <w:pPr>
        <w:pStyle w:val="Zkladntextodsazen3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kladntextodsazen3"/>
        <w:ind w:left="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živatelům služeb je doporučeno předem oznámit službu konajícímu personálu cíl cesty nebo vycházky a přibližnou dobu návratu. </w:t>
      </w:r>
    </w:p>
    <w:p>
      <w:pPr>
        <w:pStyle w:val="Zkladntextodsazen3"/>
        <w:ind w:left="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odsazen3"/>
        <w:ind w:left="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Jindřichově Hradci dne 31. 5. 2017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</w:rPr>
        <w:t>Způsob oznamování pobytu mimo zařízení poskytovatele a odhlašování stravy nabývá účinnosti dne 1. června 2017, současně k tomuto dni ruším dokument ze dne 10. listopadu 2009.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</w:t>
      </w:r>
      <w:r>
        <w:rPr>
          <w:rFonts w:cs="Tahoma" w:ascii="Tahoma" w:hAnsi="Tahoma"/>
          <w:sz w:val="24"/>
        </w:rPr>
        <w:t xml:space="preserve">Mgr. Radka Stejskalová, vedoucí DS J. Hradec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59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6:00Z</dcterms:created>
  <dc:creator>Ing.Blížil</dc:creator>
  <dc:description/>
  <cp:keywords/>
  <dc:language>en-US</dc:language>
  <cp:lastModifiedBy>Majitel</cp:lastModifiedBy>
  <cp:lastPrinted>2017-05-31T14:14:00Z</cp:lastPrinted>
  <dcterms:modified xsi:type="dcterms:W3CDTF">2017-05-31T12:15:00Z</dcterms:modified>
  <cp:revision>4</cp:revision>
  <dc:subject/>
  <dc:title>Způsob oznamování pobytu mimo zařízení poskytovatele a odhlašování stravy</dc:title>
</cp:coreProperties>
</file>