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DESATERO  D-KLUBU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vštěvovat pravidelně dle domluvy s klientem DS smluvené schůzky 1-4 hodiny týdně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 případě mimořádných událostí – covidové, chřipkové období apod. domlouvat se telefonicky dle aktuální situace s konkrétní službou daného oddělení na možnosti osobní návštěv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ovat se přátelsk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 případě, že se schůzky nemohu zúčastnit, omluvím se předem alespoň telefonicky – telefon na </w:t>
      </w:r>
      <w:r>
        <w:rPr>
          <w:b/>
          <w:bCs/>
          <w:u w:val="single"/>
        </w:rPr>
        <w:t>Domov seniorů pro vzkazy</w:t>
      </w:r>
      <w:r>
        <w:rPr>
          <w:b/>
          <w:bCs/>
        </w:rPr>
        <w:t>: 1. a 2. patro – 384 320 084, 3. a 4. patro – 384 320 024, 5. a 6. patro – 384 320 054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vykonávat zdravotnické, ani pečovatelské činnosti. V případě úrazu se nahlásit do Knihy úrazu na 3. patře budovy Domova seniorů v Otíně, v místnosti „sesterny“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ávat před schůzkou D-klubu písemné zprávy supervizorovi o probíhajících schůzkách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účastňovat se dle možností schůzek D-klub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pisovat své návštěvy do „Knihy dobrovolníků“ na D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le možností se zúčastňovat dalších aktivit D-klubu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držovat závazek mlčenlivosti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přijímat finanční d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„Skutečný charakter se neprojeví v heroických činech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ale v každodenních maličkostech, které jsme ochotni darovat jiným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Moc děkujeme za Váš čas a ochotu pomáhat...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ntakty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Vedoucí D-klubu: Jana Vojáčková, mobil: 775 633 088, </w:t>
      </w:r>
      <w:hyperlink r:id="rId2">
        <w:r>
          <w:rPr>
            <w:rStyle w:val="InternetLink"/>
          </w:rPr>
          <w:t>vojackovajan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upervizor: PaeDr. Drahomíra Blažková, mobil: 723 733 556, </w:t>
      </w:r>
      <w:hyperlink r:id="rId3">
        <w:r>
          <w:rPr>
            <w:rStyle w:val="InternetLink"/>
          </w:rPr>
          <w:t>Blazkova.D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>Vedoucí DS Otín:  Mgr. Radka Stejskalová, mobil: 723 538 855, vedouci@dsjh.c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ackovajana@seznam.cz" TargetMode="External"/><Relationship Id="rId3" Type="http://schemas.openxmlformats.org/officeDocument/2006/relationships/hyperlink" Target="mailto:Blazkova.D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15:00Z</dcterms:created>
  <dc:creator/>
  <dc:description/>
  <cp:keywords/>
  <dc:language>en-US</dc:language>
  <cp:lastModifiedBy>Jana Vojáčková</cp:lastModifiedBy>
  <cp:lastPrinted>2022-01-30T11:26:00Z</cp:lastPrinted>
  <dcterms:modified xsi:type="dcterms:W3CDTF">2022-02-15T13:39:00Z</dcterms:modified>
  <cp:revision>20</cp:revision>
  <dc:subject/>
  <dc:title/>
</cp:coreProperties>
</file>